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LEGISLATIVE FACT SHEET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DATE</w:t>
      </w:r>
      <w:r>
        <w:rPr/>
        <w:t>: _September 6, 2006</w:t>
        <w:tab/>
        <w:tab/>
        <w:tab/>
      </w:r>
      <w:r>
        <w:rPr>
          <w:b/>
          <w:bCs/>
        </w:rPr>
        <w:t>BT OR RC NUMBER</w:t>
      </w:r>
      <w:r>
        <w:rPr/>
        <w:t>:  __2007-742_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 xml:space="preserve">SPONSOR   </w:t>
      </w:r>
      <w:r>
        <w:rPr/>
        <w:t xml:space="preserve"> (Department/Division/Agency/Council Member):Public Works/Real Estate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PURPOSE/SUMMARY: CRYSTAL SPRINGS ROAD IMPROVEMENT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Acquiring 77 parcels for road improvement along Crystal Springs Road.   See enclosed list of parcels and cost.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APPROPRIATION :</w:t>
        <w:tab/>
        <w:t xml:space="preserve">  </w:t>
      </w:r>
      <w:r>
        <w:rPr/>
        <w:t>Total Amount Appropriated:  _______________________ as follows: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</w:rPr>
        <w:t>(Name of Fund as it will appear in title of ___________________________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204"/>
        <w:ind w:left="0" w:right="0" w:hanging="0"/>
        <w:rPr/>
      </w:pPr>
      <w:r>
        <w:rPr>
          <w:color w:val="000000"/>
        </w:rPr>
        <w:t xml:space="preserve">Name of Federal Funding Source:__________________________ </w:t>
        <w:tab/>
        <w:t>Amount$______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204"/>
        <w:ind w:left="0" w:right="0" w:hanging="0"/>
        <w:rPr/>
      </w:pPr>
      <w:r>
        <w:rPr>
          <w:color w:val="000000"/>
        </w:rPr>
        <w:t>Name of City of Jax Funding Source: _______________________ Amount: $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bidi w:val="0"/>
        <w:spacing w:lineRule="auto" w:line="204"/>
        <w:ind w:left="0" w:right="0" w:hanging="0"/>
        <w:rPr/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widowControl w:val="false"/>
        <w:bidi w:val="0"/>
        <w:spacing w:lineRule="auto" w:line="204"/>
        <w:ind w:left="720" w:right="0" w:firstLine="7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890" w:leader="none"/>
          <w:tab w:val="left" w:pos="1980" w:leader="none"/>
        </w:tabs>
        <w:bidi w:val="0"/>
        <w:spacing w:lineRule="auto" w:line="204"/>
        <w:ind w:left="720" w:right="0" w:hanging="0"/>
        <w:rPr/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b/>
          <w:bCs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exact" w:line="300"/>
        <w:ind w:left="0" w:right="0"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>Yes____   No x_       Justific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exact" w:line="300"/>
        <w:ind w:left="0" w:right="0" w:firstLine="720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lineRule="exact" w:line="300"/>
        <w:ind w:left="0" w:right="0" w:firstLine="720"/>
        <w:rPr/>
      </w:pPr>
      <w:r>
        <w:rPr>
          <w:color w:val="000000"/>
        </w:rPr>
        <w:t>Federal or State Mandates</w:t>
        <w:tab/>
        <w:tab/>
        <w:tab/>
        <w:tab/>
        <w:t>Yes ___    No x_</w:t>
        <w:tab/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     </w:t>
        <w:tab/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  </w:t>
        <w:tab/>
        <w:t>(Attach CIP form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Contract/Agreement (C/A) Approval Yes ___    No x_ </w:t>
        <w:tab/>
        <w:t>(Attach a copy onl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x_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Oversight Department Required?</w:t>
        <w:tab/>
        <w:t>Yes ___    No x_</w:t>
        <w:tab/>
        <w:t>Name of Dept.______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x_</w:t>
        <w:tab/>
        <w:t>(Attach a cop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x_</w:t>
        <w:tab/>
        <w:t>(Identify Code Provision ________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x_</w:t>
        <w:tab/>
        <w:t>(Identify Code Provision ________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exact" w:line="300"/>
        <w:ind w:left="0" w:right="0" w:hanging="0"/>
        <w:rPr/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x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>
          <w:color w:val="000000"/>
        </w:rPr>
        <w:tab/>
        <w:t>Surplus Property Certification?</w:t>
        <w:tab/>
        <w:t xml:space="preserve">Yes ___    No x_  </w:t>
        <w:tab/>
        <w:t>(Attach a cop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>
          <w:color w:val="000000"/>
        </w:rPr>
        <w:tab/>
        <w:t xml:space="preserve">Related Enacted Ordinances? </w:t>
        <w:tab/>
        <w:t>Yes ___    No x_      Ord. # of Previous Ord. ___________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</w:pPr>
      <w:r>
        <w:rPr>
          <w:color w:val="000000"/>
        </w:rPr>
        <w:tab/>
        <w:t>Report Required to City Council/Council Audito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lineRule="auto" w:line="360"/>
        <w:ind w:left="0" w:righ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widowControl w:val="false"/>
        <w:bidi w:val="0"/>
        <w:spacing w:lineRule="auto" w:line="204"/>
        <w:ind w:left="0" w:right="0" w:firstLine="720"/>
        <w:rPr/>
      </w:pPr>
      <w:r>
        <w:rPr>
          <w:color w:val="000000"/>
        </w:rPr>
        <w:t>Mayor's Office, Fourth Floor, City Hall at St. James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From:</w:t>
        <w:tab/>
      </w:r>
      <w:r>
        <w:rPr>
          <w:color w:val="000000"/>
          <w:sz w:val="18"/>
          <w:szCs w:val="18"/>
        </w:rPr>
        <w:t xml:space="preserve">(Name, Job Title, Department) </w:t>
      </w:r>
      <w:r>
        <w:rPr>
          <w:color w:val="000000"/>
        </w:rPr>
        <w:t>Bob Williame, Real Estate Officer</w:t>
      </w:r>
    </w:p>
    <w:p>
      <w:pPr>
        <w:pStyle w:val="Normal"/>
        <w:widowControl w:val="false"/>
        <w:bidi w:val="0"/>
        <w:spacing w:lineRule="auto" w:line="204"/>
        <w:ind w:left="0" w:right="0" w:firstLine="72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04"/>
        <w:ind w:left="0" w:right="0" w:firstLine="720"/>
        <w:rPr/>
      </w:pPr>
      <w:r>
        <w:rPr>
          <w:color w:val="000000"/>
        </w:rPr>
        <w:t>Phone: 255-8700</w:t>
        <w:tab/>
        <w:t xml:space="preserve">Fax: 255-8948 </w:t>
        <w:tab/>
        <w:t>E-mail: robertw@coj.net</w:t>
      </w:r>
    </w:p>
    <w:p>
      <w:pPr>
        <w:pStyle w:val="Normal"/>
        <w:widowControl w:val="false"/>
        <w:bidi w:val="0"/>
        <w:spacing w:lineRule="auto" w:line="204"/>
        <w:ind w:left="0" w:right="0" w:firstLine="72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>Contact person:   Bob Hohgin, Land Management Agent</w:t>
        <w:tab/>
      </w:r>
    </w:p>
    <w:p>
      <w:pPr>
        <w:pStyle w:val="Normal"/>
        <w:widowControl w:val="false"/>
        <w:bidi w:val="0"/>
        <w:spacing w:lineRule="auto" w:line="204"/>
        <w:ind w:left="0" w:right="0"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widowControl w:val="false"/>
        <w:bidi w:val="0"/>
        <w:spacing w:lineRule="auto" w:line="204"/>
        <w:ind w:left="0" w:right="0" w:hanging="0"/>
        <w:rPr/>
      </w:pPr>
      <w:r>
        <w:rPr>
          <w:color w:val="000000"/>
        </w:rPr>
        <w:tab/>
        <w:t>Phone: 255-8764</w:t>
        <w:tab/>
        <w:t xml:space="preserve">Fax: 255-8948 </w:t>
        <w:tab/>
        <w:t>E-mail: rhodgin@coj.net</w:t>
      </w:r>
    </w:p>
    <w:p>
      <w:pPr>
        <w:pStyle w:val="Normal"/>
        <w:widowControl w:val="false"/>
        <w:bidi w:val="0"/>
        <w:spacing w:lineRule="auto" w:line="204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>
          <w:rFonts w:cs="Courier New" w:ascii="Courier New" w:hAnsi="Courier New"/>
          <w:color w:val="000000"/>
          <w:sz w:val="16"/>
          <w:szCs w:val="16"/>
        </w:rPr>
        <w:t>G:\SHARED\LEGIS.CC\Sidman\Miscellaneous\Fact Sheet form 10 23  06.doc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8:00Z</dcterms:created>
  <dc:creator/>
  <dc:description/>
  <dc:language>en-US</dc:language>
  <cp:lastModifiedBy/>
  <cp:lastPrinted>2007-05-30T08:56:00Z</cp:lastPrinted>
  <dcterms:modified xsi:type="dcterms:W3CDTF">2007-06-22T10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vy</vt:lpwstr>
  </property>
</Properties>
</file>